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ÜTAHYA DEFTERDARLIĞI ........................................................... MÜDÜRLÜĞÜ PERSONEL BİLGİ FORM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KURUMUN AÇIK ADRESİ :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ELEFON NO:</w:t>
        <w:tab/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 </w:t>
      </w:r>
      <w:r>
        <w:rPr/>
        <w:t>FAKS NO :</w:t>
      </w:r>
    </w:p>
    <w:tbl>
      <w:tblPr>
        <w:tblW w:w="15300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100"/>
        <w:gridCol w:w="1400"/>
        <w:gridCol w:w="800"/>
        <w:gridCol w:w="900"/>
        <w:gridCol w:w="900"/>
        <w:gridCol w:w="4100"/>
        <w:gridCol w:w="1900"/>
      </w:tblGrid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A 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I VE SOYA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DRO VEYA GÖREV ÜN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ĞUM TARİH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ün,Ay,Yıl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İZMET Y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FER GÖREV EMR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AN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B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 AD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çık olarak yazılaca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  VE CEP TELEFON NUMARA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ksiksiz Yazılaca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ab/>
        <w:t>TARİHİ</w:t>
        <w:tab/>
        <w:t>,İMZASI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KURUM AMİRİNİN ADI –SOYAD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454" w:right="66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</w:pPr>
    <w:rPr>
      <w:rFonts w:ascii="Arial" w:hAnsi="Arial" w:cs="Arial"/>
      <w:b/>
      <w:sz w:val="16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12:00Z</dcterms:created>
  <dc:creator>KÜTAHYA DEFTERDARLI?I</dc:creator>
  <dc:description/>
  <dc:language>en-US</dc:language>
  <cp:lastModifiedBy>şermin</cp:lastModifiedBy>
  <cp:lastPrinted>2015-10-26T09:43:00Z</cp:lastPrinted>
  <dcterms:modified xsi:type="dcterms:W3CDTF">2018-01-02T08:42:00Z</dcterms:modified>
  <cp:revision>201</cp:revision>
  <dc:subject/>
  <dc:title>………………………………MÜDÜRLÜĞÜ KADRO VE PERSONEL BİLGİ FORMU</dc:title>
</cp:coreProperties>
</file>